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3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a considerando a solicitação do Presidente da Comissão de Defesa dos Direitos Fundamentais do Conselho Nacional do Ministério Público, Dr. Fábio George Cruz da Nóbrega,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Promotor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MYRIAN GONÇALVES PEREIRA DO LAGO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titular da 49ª Promotoria de Justiça de Teresina, para participar da reunião do Grupo de Trabalho de Combate à Violência Doméstica e Defesa dos Direitos Sexuais e Reprodutivos, da Comissão de Defesa dos Direitos Fundamentais, com custeio pelo Conselho Nacional do Ministério Público, a ser realizada no dia 31 de março de 2016, em Brasília-DF.</w:t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6:00Z</dcterms:created>
  <dc:creator>Windows XP PRO</dc:creator>
  <dc:description/>
  <dc:language>en-US</dc:language>
  <cp:lastModifiedBy>MPPI</cp:lastModifiedBy>
  <cp:lastPrinted>2017-02-02T09:02:00Z</cp:lastPrinted>
  <dcterms:modified xsi:type="dcterms:W3CDTF">2017-01-13T16:11:00Z</dcterms:modified>
  <cp:revision>4</cp:revision>
  <dc:subject/>
  <dc:title>Com a instituição da Política Nacional de Meio Ambiente (Lei nº 6</dc:title>
</cp:coreProperties>
</file>